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Дело № 02-1441/2603/2025</w:t>
      </w:r>
    </w:p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86MS0058-01-2025-002602-91</w:t>
      </w:r>
    </w:p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keepNext w:val="true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</w:t>
      </w:r>
    </w:p>
    <w:p>
      <w:pPr>
        <w:pStyle w:val="Normal"/>
        <w:keepNext w:val="tru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0 июня 2025 года           </w:t>
        <w:tab/>
        <w:t xml:space="preserve">                                                      город Сургу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3 Сургутского судебного района города окружного значения Сургута Скоробогатая Т.Л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порядке упрощенного производства гражданское дело по иску ООО ПКО "Нэйва" к Богдан Анне Леонидовне о взыскании задолженности по договору займа, судебных расходов, </w:t>
      </w:r>
    </w:p>
    <w:p>
      <w:pPr>
        <w:pStyle w:val="Normal"/>
        <w:spacing w:before="0" w:after="0"/>
        <w:ind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32.2, 232.4 Гражданского процессуального кодекса Российской Федерации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ООО ПКО "Нэйва" (идентификатор – ИНН </w:t>
      </w:r>
      <w:r>
        <w:rPr>
          <w:rStyle w:val="CatUserDefinedgrp24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к Богдан Анне Леонидовне (идентификатор – паспорт </w:t>
      </w:r>
      <w:r>
        <w:rPr>
          <w:rStyle w:val="CatUserDefinedgrp25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 о взыскании задолженности по договору займа, судебных расходов – удовлетворить в полном объёме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Богдан Анны Леонидовны в пользу ООО ПКО "Нэйва" задолженность по договору займа № </w:t>
      </w:r>
      <w:r>
        <w:rPr>
          <w:rStyle w:val="CatUserDefinedgrp26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6.09.2023г., заключённого между ООО «МКК Кангария» и Богдан А.Л., за период с 05.11.2024 по 28.03.2025 в размере 43700 рублей 00 копеек, из которых: 19000,00 руб. сумма основного долга; 24700,00 руб. сумма процент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Богдан Анны Леонидовны в пользу ООО ПКО "Нэйва" судебные расходы по уплате государственной пошлины в размере 4000 рублей 00 копее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составления мотивированного решения суда такое решение вступает в законную силу по истечении срока, установленного для подачи апелляционной жалобы на решение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по результатам рассмотрения дела в порядке упрощенного производства может быть обжаловано в апелляционном порядке в Сур-гутский  городско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путём подачи апелляционной жалобы через мирового судью судебного участка                   № 3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Т.Л. Скоробогатая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20.06.2025 г.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.о. мирового судьи судебного участка № 3 Сургутского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Т.Л. Скоробогатая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2-1441/2603/2025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9">
    <w:name w:val="cat-UserDefined grp-24 rplc-9"/>
    <w:basedOn w:val="DefaultParagraphFont"/>
    <w:qFormat/>
    <w:rPr/>
  </w:style>
  <w:style w:type="character" w:styleId="CatUserDefinedgrp25rplc14">
    <w:name w:val="cat-UserDefined grp-25 rplc-14"/>
    <w:basedOn w:val="DefaultParagraphFont"/>
    <w:qFormat/>
    <w:rPr/>
  </w:style>
  <w:style w:type="character" w:styleId="CatUserDefinedgrp26rplc19">
    <w:name w:val="cat-UserDefined grp-26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